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79980" cy="990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he Managing Director of the Brno Philharmonic Orchest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vites applications f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The position of second violin tutti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auditions are taking place in the Concert Hall of Besední dům, Komenského náměstí 8, Brno, Czech Republic, at 13 p.m. on March 3rd, 2025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DITION REQUIREMENT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st Round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rosttext"/>
        <w:ind w:left="2832" w:hanging="283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W. A. Mozart:​ first movement of a concerto with cadenza </w:t>
      </w:r>
    </w:p>
    <w:p>
      <w:pPr>
        <w:pStyle w:val="Prosttext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Prosttex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Orchestral excerpts:</w:t>
        <w:tab/>
      </w:r>
      <w:r>
        <w:rPr>
          <w:rFonts w:eastAsia="Times New Roman" w:cs="Calibri" w:ascii="Calibri" w:hAnsi="Calibri"/>
          <w:sz w:val="24"/>
          <w:szCs w:val="24"/>
        </w:rPr>
        <w:t xml:space="preserve">​ </w:t>
        <w:tab/>
        <w:t xml:space="preserve">W. A. Mozart:​​ </w:t>
        <w:tab/>
        <w:tab/>
        <w:t>Symphony No. 39 in E flat major</w:t>
      </w:r>
    </w:p>
    <w:p>
      <w:pPr>
        <w:pStyle w:val="Prosttext"/>
        <w:ind w:left="2124"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B. Smetana: </w:t>
        <w:tab/>
        <w:tab/>
        <w:t xml:space="preserve">Overture Bartered Bride </w:t>
      </w:r>
    </w:p>
    <w:p>
      <w:pPr>
        <w:pStyle w:val="Prosttext"/>
        <w:ind w:left="2124"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B. Smetana: </w:t>
        <w:tab/>
        <w:tab/>
        <w:t>Šárka (My Country)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nd Round:</w:t>
      </w:r>
    </w:p>
    <w:p>
      <w:pPr>
        <w:pStyle w:val="Prosttext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Prosttex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1st or 2nd and 3rd movements from violin concerto – romanticism, 20th century</w:t>
      </w:r>
    </w:p>
    <w:p>
      <w:pPr>
        <w:pStyle w:val="Prosttext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Prosttex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Orchestral excerpts:</w:t>
        <w:tab/>
      </w:r>
      <w:r>
        <w:rPr>
          <w:rFonts w:eastAsia="Times New Roman" w:cs="Calibri" w:ascii="Calibri" w:hAnsi="Calibri"/>
          <w:sz w:val="24"/>
          <w:szCs w:val="24"/>
        </w:rPr>
        <w:t>​</w:t>
        <w:tab/>
        <w:t>L. van Beethoven:</w:t>
        <w:tab/>
        <w:t xml:space="preserve"> Symphony No. 9</w:t>
      </w:r>
    </w:p>
    <w:p>
      <w:pPr>
        <w:pStyle w:val="Prosttext"/>
        <w:ind w:left="2124"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B. Smetana:</w:t>
        <w:tab/>
        <w:tab/>
        <w:t xml:space="preserve"> Vyšehrad (My Country)</w:t>
      </w:r>
    </w:p>
    <w:p>
      <w:pPr>
        <w:pStyle w:val="Prosttext"/>
        <w:ind w:left="2124"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A. Dvořák:</w:t>
        <w:tab/>
        <w:tab/>
        <w:t xml:space="preserve"> Carnival</w:t>
      </w:r>
    </w:p>
    <w:p>
      <w:pPr>
        <w:pStyle w:val="Prosttext"/>
        <w:ind w:left="2124"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R. Strauss:</w:t>
        <w:tab/>
        <w:tab/>
        <w:t xml:space="preserve"> Don Quixote</w:t>
      </w:r>
    </w:p>
    <w:p>
      <w:pPr>
        <w:pStyle w:val="Prosttext"/>
        <w:ind w:left="2124"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L. Janáček: </w:t>
        <w:tab/>
        <w:tab/>
        <w:t xml:space="preserve"> Taras Bulba</w:t>
      </w:r>
    </w:p>
    <w:p>
      <w:pPr>
        <w:pStyle w:val="Prosttext"/>
        <w:ind w:left="2124"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L. Janáček: </w:t>
        <w:tab/>
        <w:tab/>
        <w:t xml:space="preserve"> Glagolitic Mass</w:t>
      </w:r>
    </w:p>
    <w:p>
      <w:pPr>
        <w:pStyle w:val="Prosttext"/>
        <w:ind w:left="2124"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ritten applications with CV, contact details, information about the applicant’s education (a diploma from a conservatory or a music academy or university, at least secondary school-leaving certificate to be submitted by the start of the contract) and  overview of  previous artistic experience are due on </w:t>
      </w:r>
      <w:r>
        <w:rPr>
          <w:rFonts w:cs="Calibri" w:ascii="Calibri" w:hAnsi="Calibri"/>
          <w:b/>
          <w:bCs/>
        </w:rPr>
        <w:t>February 3rd, 2025</w:t>
      </w:r>
      <w:r>
        <w:rPr>
          <w:rFonts w:cs="Calibri" w:ascii="Calibri" w:hAnsi="Calibri"/>
        </w:rPr>
        <w:t xml:space="preserve"> at the following addres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harmonie Brno, p.o., Komenského náměstí 534/8, 602 00 BRNO, Czech Republ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 at the following e-mail address: </w:t>
      </w:r>
      <w:r>
        <w:rPr>
          <w:rFonts w:cs="Calibri" w:ascii="Calibri" w:hAnsi="Calibri"/>
          <w:u w:val="single"/>
          <w:shd w:fill="FFFFFF" w:val="clear"/>
        </w:rPr>
        <w:t>alena.albiniova@filharmonie-brno.cz.</w:t>
      </w:r>
      <w:r>
        <w:rPr>
          <w:rFonts w:cs="Calibri" w:ascii="Calibri" w:hAnsi="Calibri"/>
        </w:rPr>
        <w:t>, (phone +420 539 092 837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note in your application if you will require piano accompaniment. After the closing date for applications (February 3rd, 2025) and upon the applicant´s request the parts can be sent to invited participants available at the Brno Philharmonic archive (</w:t>
      </w:r>
      <w:r>
        <w:rPr>
          <w:rFonts w:cs="Calibri" w:ascii="Calibri" w:hAnsi="Calibri"/>
          <w:bCs/>
          <w:u w:val="single"/>
        </w:rPr>
        <w:t>vojtech.linhart@filharmonie-brno.cz</w:t>
      </w:r>
      <w:r>
        <w:rPr>
          <w:rFonts w:cs="Calibri" w:ascii="Calibri" w:hAnsi="Calibri"/>
          <w:bCs/>
        </w:rPr>
        <w:t>, tel. 539 092 848</w:t>
      </w:r>
      <w:r>
        <w:rPr>
          <w:rFonts w:cs="Calibri" w:ascii="Calibri" w:hAnsi="Calibri"/>
        </w:rPr>
        <w:t xml:space="preserve">). They can also be downloaded at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filharmonie-brno.cz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first round is screened/anonym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pected start of the contract: 1. 9.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Brno on 3.12.202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Dr. Marie Kučerová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aging Director of the Brno Philharmonic Orchest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PedmtkomenteChar">
    <w:name w:val="Předmět komentáře Char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UnresolvedMention1">
    <w:name w:val="Unresolved Mention1"/>
    <w:qFormat/>
    <w:rPr>
      <w:rFonts w:cs="Times New Roman"/>
      <w:color w:val="000000"/>
      <w:shd w:fill="auto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ProsttextChar">
    <w:name w:val="Prostý text Char"/>
    <w:qFormat/>
    <w:rPr>
      <w:rFonts w:ascii="Consolas" w:hAnsi="Consolas" w:cs="Consolas"/>
      <w:sz w:val="21"/>
      <w:lang w:val="cs-CZ"/>
    </w:rPr>
  </w:style>
  <w:style w:type="character" w:styleId="Nevyeenzmnka1">
    <w:name w:val="Nevyřešená zmínka1"/>
    <w:qFormat/>
    <w:rPr>
      <w:rFonts w:cs="Times New Roman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harmonie-br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6:00Z</dcterms:created>
  <dc:creator>saffkova</dc:creator>
  <dc:description/>
  <cp:keywords/>
  <dc:language>en-US</dc:language>
  <cp:lastModifiedBy>alena.albiniova</cp:lastModifiedBy>
  <cp:lastPrinted>2024-12-06T11:26:00Z</cp:lastPrinted>
  <dcterms:modified xsi:type="dcterms:W3CDTF">2024-12-06T10:34:00Z</dcterms:modified>
  <cp:revision>3</cp:revision>
  <dc:subject/>
  <dc:title/>
</cp:coreProperties>
</file>