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607060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288290</wp:posOffset>
                </wp:positionV>
                <wp:extent cx="50399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2.7pt" to="416.65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431800</wp:posOffset>
                </wp:positionV>
                <wp:extent cx="50399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34pt" to="416.6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Stellenausschreibung</w:t>
      </w:r>
    </w:p>
    <w:p>
      <w:pPr>
        <w:pStyle w:val="Heading3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Das</w:t>
      </w:r>
    </w:p>
    <w:p>
      <w:pPr>
        <w:pStyle w:val="Heading2"/>
        <w:spacing w:lineRule="auto" w:line="360"/>
        <w:rPr>
          <w:b/>
          <w:b/>
          <w:szCs w:val="48"/>
        </w:rPr>
      </w:pPr>
      <w:r>
        <w:rPr>
          <w:szCs w:val="48"/>
        </w:rPr>
        <w:t>Wirtschaftsreferat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der Hochschüler*innenschaft am Mozarteum Salzburg ist ab </w:t>
      </w:r>
      <w:r>
        <w:rPr>
          <w:b/>
          <w:sz w:val="26"/>
          <w:szCs w:val="26"/>
          <w:u w:val="single"/>
        </w:rPr>
        <w:t>1. Oktober 2023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neu zu besetzen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Arbeitsaufwand: 4 Stunden pro Woche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Funktionsgebühr: </w:t>
      </w:r>
      <w:r>
        <w:rPr>
          <w:rFonts w:cs="Arial"/>
          <w:sz w:val="26"/>
          <w:szCs w:val="26"/>
        </w:rPr>
        <w:t>€ 166,67 pro Monat/ 12x pro Jahr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fgabenbereich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as Wirtschaftsreferat bietet die Beratung und Betreuung in allen wirtschaftsrechtlichen Angelegenheiten, ist zuständig zur Erstellung von Jahresvoranschlägen und Jahresabschlüssen, Auszahlungen, Budgetaufstellungen, enge Zusammenarbeit mit der Buchhaltung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nforderungen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Eigeninitiative, EDV-Kenntnisse, Verantwortungsbewusstsein, Teamgeist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enntnisse Personalverrechnung, wirtschaftliches Denken, Grundkenntnisse Buchhaltung, Kommunikative Kompetenz, Flexibilität, selbstständiges genaues Arbeiten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chriftliche Bewerbungen mit Motivationsschreiben und Lebenslauf bitte bis zum </w:t>
      </w:r>
      <w:r>
        <w:rPr>
          <w:rFonts w:cs="Arial"/>
          <w:b/>
          <w:sz w:val="26"/>
          <w:szCs w:val="26"/>
          <w:u w:val="single"/>
        </w:rPr>
        <w:t xml:space="preserve">1.September 2023 </w:t>
      </w:r>
      <w:r>
        <w:rPr>
          <w:rFonts w:cs="Arial"/>
          <w:b/>
          <w:sz w:val="26"/>
          <w:szCs w:val="26"/>
        </w:rPr>
        <w:t xml:space="preserve">an: </w:t>
      </w:r>
      <w:hyperlink r:id="rId3">
        <w:r>
          <w:rPr>
            <w:rStyle w:val="InternetLink"/>
            <w:rFonts w:cs="Arial"/>
            <w:b/>
            <w:sz w:val="26"/>
            <w:szCs w:val="26"/>
          </w:rPr>
          <w:t>vorsitz@oeh-mozarteum.at</w:t>
        </w:r>
      </w:hyperlink>
      <w:r>
        <w:rPr>
          <w:rFonts w:cs="Arial"/>
          <w:b/>
          <w:sz w:val="26"/>
          <w:szCs w:val="26"/>
        </w:rPr>
        <w:t xml:space="preserve"> senden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Julia Vogel B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Vorsitzende der Hochschüler*innenschaft Mozarteum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sitz@oeh-mozarteum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1:00Z</dcterms:created>
  <dc:creator>Universität Mozarteum Salzburg</dc:creator>
  <dc:description/>
  <cp:keywords/>
  <dc:language>en-US</dc:language>
  <cp:lastModifiedBy>Windows-Benutzer</cp:lastModifiedBy>
  <cp:lastPrinted>2023-08-17T10:50:00Z</cp:lastPrinted>
  <dcterms:modified xsi:type="dcterms:W3CDTF">2023-08-17T08:53:00Z</dcterms:modified>
  <cp:revision>5</cp:revision>
  <dc:subject/>
  <dc:title> </dc:title>
</cp:coreProperties>
</file>